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1384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F2 </w:t>
      </w:r>
      <w:r>
        <w:rPr>
          <w:sz w:val="20"/>
          <w:szCs w:val="20"/>
        </w:rPr>
        <w:t>/</w:t>
      </w:r>
      <w:r>
        <w:rPr>
          <w:b/>
          <w:sz w:val="24"/>
          <w:szCs w:val="24"/>
        </w:rPr>
        <w:t xml:space="preserve"> SALON INTERNACIONAL DE FOTOGRAFIA</w:t>
      </w:r>
      <w:r>
        <w:rPr>
          <w:sz w:val="24"/>
          <w:szCs w:val="24"/>
        </w:rPr>
        <w:br/>
      </w:r>
      <w:r>
        <w:rPr>
          <w:sz w:val="16"/>
          <w:szCs w:val="16"/>
        </w:rPr>
        <w:t>Patrocinio / Patronage · FAF 2012/01 · FIAP 2012/024</w:t>
        <w:br/>
        <w:t>Reconocimiento / Recognition P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Century Gothic" w:hAnsi="Century Gothic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Enviar como archivo adjunto a</w:t>
                              <w:br/>
                              <w:t>Send as an attachment to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on@f2sociedadfotografica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ascii="Century Gothic" w:hAnsi="Century Gothic" w:cs="Helvetic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" w:ascii="Century Gothic" w:hAnsi="Century Gothic"/>
                          <w:sz w:val="18"/>
                          <w:szCs w:val="18"/>
                          <w:lang w:val="en-US"/>
                        </w:rPr>
                        <w:t>Enviar como archivo adjunto a</w:t>
                        <w:br/>
                        <w:t>Send as an attachment to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rFonts w:cs="Helvetica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on@f2sociedadfotografica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39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6228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45pt" to="454.3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44015</wp:posOffset>
                </wp:positionV>
                <wp:extent cx="6228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9.45pt" to="454.35pt,1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920740</wp:posOffset>
                </wp:positionV>
                <wp:extent cx="62280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6.2pt" to="454.35pt,4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930</wp:posOffset>
                </wp:positionH>
                <wp:positionV relativeFrom="paragraph">
                  <wp:posOffset>6606540</wp:posOffset>
                </wp:positionV>
                <wp:extent cx="62280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20.2pt" to="454.45pt,5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6269355</wp:posOffset>
                </wp:positionV>
                <wp:extent cx="800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ENTRY FE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93.6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ENTRY FE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120015</wp:posOffset>
                </wp:positionV>
                <wp:extent cx="1495425" cy="1381125"/>
                <wp:effectExtent l="0" t="0" r="0" b="0"/>
                <wp:wrapNone/>
                <wp:docPr id="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 xml:space="preserve">Apellido / Family Nam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>Nombre /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Honores / Hon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>Foto Club / Clu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8.75pt;mso-wrap-distance-left:9.05pt;mso-wrap-distance-right:9.05pt;mso-wrap-distance-top:0pt;mso-wrap-distance-bottom:0pt;margin-top:9.4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 xml:space="preserve">Apellido / Family Nam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>Nombre /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Honores / Hon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>Foto Club / Club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20015</wp:posOffset>
                </wp:positionV>
                <wp:extent cx="1457325" cy="1469390"/>
                <wp:effectExtent l="0" t="0" r="0" b="0"/>
                <wp:wrapNone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Dirección / A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State / Provi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Zip / Postal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  <w:t>País / Count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5.7pt;mso-wrap-distance-left:9.05pt;mso-wrap-distance-right:9.05pt;mso-wrap-distance-top:0pt;mso-wrap-distance-bottom:0pt;margin-top:9.4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Dirección / Adr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State / Provi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Zip / Postal Co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  <w:t>País / Count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1805940</wp:posOffset>
                </wp:positionV>
                <wp:extent cx="457200" cy="404431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A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8.45pt;mso-wrap-distance-left:9.05pt;mso-wrap-distance-right:9.05pt;mso-wrap-distance-top:0pt;mso-wrap-distance-bottom:0pt;margin-top:142.2pt;mso-position-vertical-relative:text;margin-left:-40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A1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A2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A3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A4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2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3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B4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C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2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3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863090</wp:posOffset>
                </wp:positionV>
                <wp:extent cx="1143000" cy="2286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OLOR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6.7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COLOR GENE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196590</wp:posOffset>
                </wp:positionV>
                <wp:extent cx="3200400" cy="2286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MONOCROMO GENERAL / MONOCHROME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1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MONOCROMO GENERAL / MONOCHROME GENE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4549140</wp:posOffset>
                </wp:positionV>
                <wp:extent cx="1381125" cy="2286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TRAVEL / PHOTO TR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358.2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TRAVEL / PHOTO TRA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710690</wp:posOffset>
                </wp:positionV>
                <wp:extent cx="20574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Nombre del Archivo / File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4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Nombre del Archivo / Filena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710690</wp:posOffset>
                </wp:positionV>
                <wp:extent cx="2057400" cy="228600"/>
                <wp:effectExtent l="0" t="0" r="0" b="0"/>
                <wp:wrapNone/>
                <wp:docPr id="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itulo de la Obra / Image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4.7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itulo de la Obra / Image Tit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0</wp:posOffset>
                </wp:positionH>
                <wp:positionV relativeFrom="paragraph">
                  <wp:posOffset>5996940</wp:posOffset>
                </wp:positionV>
                <wp:extent cx="6391275" cy="523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Reproducción en catálogo /  Reproduction in catalogue</w:t>
                            </w: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 xml:space="preserve">          Autorizada / Authorized            Si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Pago/Fe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w w:val="90"/>
                                <w:sz w:val="18"/>
                                <w:szCs w:val="18"/>
                              </w:rPr>
                              <w:t xml:space="preserve">PayPal (Prefer)                  Efectivo / Cash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25pt;mso-wrap-distance-left:9.05pt;mso-wrap-distance-right:9.05pt;mso-wrap-distance-top:0pt;mso-wrap-distance-bottom:0pt;margin-top:472.2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Reproducción en catálogo /  Reproduction in catalogue</w:t>
                      </w: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 xml:space="preserve">          Autorizada / Authorized            Si          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  <w:t>Pago/Fe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w w:val="90"/>
                          <w:sz w:val="18"/>
                          <w:szCs w:val="18"/>
                        </w:rPr>
                        <w:t xml:space="preserve">PayPal (Prefer)                  Efectivo / Cash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6720840</wp:posOffset>
                </wp:positionV>
                <wp:extent cx="2495550" cy="7677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ARACELI  SEGUNDO </w:t>
                              <w:br/>
                              <w:t xml:space="preserve">AGUIRRE  88  9º  55 </w:t>
                              <w:br/>
                              <w:t>(1414) CAPITAL FEDERAL</w:t>
                              <w:br/>
                              <w:t>BUENOS AIRES - ARGENT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0.45pt;mso-wrap-distance-left:9.05pt;mso-wrap-distance-right:9.05pt;mso-wrap-distance-top:0pt;mso-wrap-distance-bottom:0pt;margin-top:529.2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ARACELI  SEGUNDO </w:t>
                        <w:br/>
                        <w:t xml:space="preserve">AGUIRRE  88  9º  55 </w:t>
                        <w:br/>
                        <w:t>(1414) CAPITAL FEDERAL</w:t>
                        <w:br/>
                        <w:t>BUENOS AIRES - ARGENTI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6720840</wp:posOffset>
                </wp:positionV>
                <wp:extent cx="2724150" cy="590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alon@f2sociedadfotografica.com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>www.f2sociedadfotografica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6.5pt;mso-wrap-distance-left:9.05pt;mso-wrap-distance-right:9.05pt;mso-wrap-distance-top:0pt;mso-wrap-distance-bottom:0pt;margin-top:529.2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u w:val="none"/>
                          </w:rPr>
                          <w:t>salon@f2sociedadfotografica.com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br/>
                        <w:t>www.f2sociedadfotografica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01215</wp:posOffset>
                </wp:positionV>
                <wp:extent cx="2339975" cy="1797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65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67915</wp:posOffset>
                </wp:positionV>
                <wp:extent cx="2339975" cy="1797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86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4615</wp:posOffset>
                </wp:positionV>
                <wp:extent cx="2339975" cy="1797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07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01315</wp:posOffset>
                </wp:positionV>
                <wp:extent cx="2339975" cy="1797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28.4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075</wp:posOffset>
                </wp:positionH>
                <wp:positionV relativeFrom="paragraph">
                  <wp:posOffset>2101215</wp:posOffset>
                </wp:positionV>
                <wp:extent cx="2339975" cy="1797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65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2075</wp:posOffset>
                </wp:positionH>
                <wp:positionV relativeFrom="paragraph">
                  <wp:posOffset>2367915</wp:posOffset>
                </wp:positionV>
                <wp:extent cx="2339975" cy="1797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186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2075</wp:posOffset>
                </wp:positionH>
                <wp:positionV relativeFrom="paragraph">
                  <wp:posOffset>2634615</wp:posOffset>
                </wp:positionV>
                <wp:extent cx="2339975" cy="179705"/>
                <wp:effectExtent l="0" t="0" r="0" b="0"/>
                <wp:wrapNone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07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075</wp:posOffset>
                </wp:positionH>
                <wp:positionV relativeFrom="paragraph">
                  <wp:posOffset>2901315</wp:posOffset>
                </wp:positionV>
                <wp:extent cx="2339975" cy="179705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28.4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435985</wp:posOffset>
                </wp:positionV>
                <wp:extent cx="2339975" cy="179705"/>
                <wp:effectExtent l="0" t="0" r="0" b="0"/>
                <wp:wrapNone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70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702685</wp:posOffset>
                </wp:positionV>
                <wp:extent cx="2339975" cy="179705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91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69385</wp:posOffset>
                </wp:positionV>
                <wp:extent cx="2339975" cy="17970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12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236085</wp:posOffset>
                </wp:positionV>
                <wp:extent cx="2339975" cy="179705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33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2075</wp:posOffset>
                </wp:positionH>
                <wp:positionV relativeFrom="paragraph">
                  <wp:posOffset>3435985</wp:posOffset>
                </wp:positionV>
                <wp:extent cx="2339975" cy="179705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70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2075</wp:posOffset>
                </wp:positionH>
                <wp:positionV relativeFrom="paragraph">
                  <wp:posOffset>3702685</wp:posOffset>
                </wp:positionV>
                <wp:extent cx="2339975" cy="179705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291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2075</wp:posOffset>
                </wp:positionH>
                <wp:positionV relativeFrom="paragraph">
                  <wp:posOffset>3969385</wp:posOffset>
                </wp:positionV>
                <wp:extent cx="2339975" cy="17970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12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2075</wp:posOffset>
                </wp:positionH>
                <wp:positionV relativeFrom="paragraph">
                  <wp:posOffset>4236085</wp:posOffset>
                </wp:positionV>
                <wp:extent cx="2339975" cy="17970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33.55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339975" cy="17970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76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45710</wp:posOffset>
                </wp:positionV>
                <wp:extent cx="2339975" cy="1797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97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312410</wp:posOffset>
                </wp:positionV>
                <wp:extent cx="2339975" cy="1797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18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579110</wp:posOffset>
                </wp:positionV>
                <wp:extent cx="2339975" cy="1797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39.3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2075</wp:posOffset>
                </wp:positionH>
                <wp:positionV relativeFrom="paragraph">
                  <wp:posOffset>4779010</wp:posOffset>
                </wp:positionV>
                <wp:extent cx="2339975" cy="17970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76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2075</wp:posOffset>
                </wp:positionH>
                <wp:positionV relativeFrom="paragraph">
                  <wp:posOffset>5045710</wp:posOffset>
                </wp:positionV>
                <wp:extent cx="2339975" cy="1797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397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2075</wp:posOffset>
                </wp:positionH>
                <wp:positionV relativeFrom="paragraph">
                  <wp:posOffset>5312410</wp:posOffset>
                </wp:positionV>
                <wp:extent cx="2339975" cy="1797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18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2075</wp:posOffset>
                </wp:positionH>
                <wp:positionV relativeFrom="paragraph">
                  <wp:posOffset>5579110</wp:posOffset>
                </wp:positionV>
                <wp:extent cx="2339975" cy="17970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4.25pt;height:14.15pt;mso-wrap-distance-left:9.05pt;mso-wrap-distance-right:9.05pt;mso-wrap-distance-top:0pt;mso-wrap-distance-bottom:0pt;margin-top:439.3pt;mso-position-vertical-relative:text;margin-left:20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158115</wp:posOffset>
                </wp:positionV>
                <wp:extent cx="1800225" cy="179705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12.45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6775</wp:posOffset>
                </wp:positionH>
                <wp:positionV relativeFrom="paragraph">
                  <wp:posOffset>453390</wp:posOffset>
                </wp:positionV>
                <wp:extent cx="1800225" cy="17970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35.7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740410</wp:posOffset>
                </wp:positionV>
                <wp:extent cx="1800225" cy="179705"/>
                <wp:effectExtent l="0" t="0" r="0" b="0"/>
                <wp:wrapNone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58.3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1016635</wp:posOffset>
                </wp:positionV>
                <wp:extent cx="1800225" cy="17970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80.05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1311910</wp:posOffset>
                </wp:positionV>
                <wp:extent cx="2160270" cy="17970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0.1pt;height:14.15pt;mso-wrap-distance-left:9.05pt;mso-wrap-distance-right:9.05pt;mso-wrap-distance-top:0pt;mso-wrap-distance-bottom:0pt;margin-top:103.3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1450</wp:posOffset>
                </wp:positionH>
                <wp:positionV relativeFrom="paragraph">
                  <wp:posOffset>167640</wp:posOffset>
                </wp:positionV>
                <wp:extent cx="1800225" cy="46545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54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36.65pt;mso-wrap-distance-left:9.05pt;mso-wrap-distance-right:9.05pt;mso-wrap-distance-top:0pt;mso-wrap-distance-bottom:0pt;margin-top:13.2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1450</wp:posOffset>
                </wp:positionH>
                <wp:positionV relativeFrom="paragraph">
                  <wp:posOffset>739140</wp:posOffset>
                </wp:positionV>
                <wp:extent cx="1800225" cy="17970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58.2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1450</wp:posOffset>
                </wp:positionH>
                <wp:positionV relativeFrom="paragraph">
                  <wp:posOffset>1028065</wp:posOffset>
                </wp:positionV>
                <wp:extent cx="1800225" cy="17970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80.95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1450</wp:posOffset>
                </wp:positionH>
                <wp:positionV relativeFrom="paragraph">
                  <wp:posOffset>1302385</wp:posOffset>
                </wp:positionV>
                <wp:extent cx="1800225" cy="17970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1.75pt;height:14.15pt;mso-wrap-distance-left:9.05pt;mso-wrap-distance-right:9.05pt;mso-wrap-distance-top:0pt;mso-wrap-distance-bottom:0pt;margin-top:102.55pt;mso-position-vertical-relative:text;margin-left:31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6340</wp:posOffset>
                </wp:positionH>
                <wp:positionV relativeFrom="paragraph">
                  <wp:posOffset>6299200</wp:posOffset>
                </wp:positionV>
                <wp:extent cx="720090" cy="17970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6.7pt;height:14.15pt;mso-wrap-distance-left:9.05pt;mso-wrap-distance-right:9.05pt;mso-wrap-distance-top:0pt;mso-wrap-distance-bottom:0pt;margin-top:496pt;mso-position-vertical-relative:text;margin-left:394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8905</wp:posOffset>
                </wp:positionH>
                <wp:positionV relativeFrom="paragraph">
                  <wp:posOffset>6040120</wp:posOffset>
                </wp:positionV>
                <wp:extent cx="161290" cy="1346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75.6pt;mso-position-vertical-relative:text;margin-left:310.15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8950</wp:posOffset>
                </wp:positionH>
                <wp:positionV relativeFrom="paragraph">
                  <wp:posOffset>6040120</wp:posOffset>
                </wp:positionV>
                <wp:extent cx="161290" cy="1346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75.6pt;mso-position-vertical-relative:text;margin-left:338.5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180</wp:posOffset>
                </wp:positionH>
                <wp:positionV relativeFrom="paragraph">
                  <wp:posOffset>6325870</wp:posOffset>
                </wp:positionV>
                <wp:extent cx="161290" cy="13462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98.1pt;mso-position-vertical-relative:text;margin-left:33.4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0050</wp:posOffset>
                </wp:positionH>
                <wp:positionV relativeFrom="paragraph">
                  <wp:posOffset>6325870</wp:posOffset>
                </wp:positionV>
                <wp:extent cx="161290" cy="13462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10.6pt;mso-wrap-distance-left:9.05pt;mso-wrap-distance-right:9.05pt;mso-wrap-distance-top:0pt;mso-wrap-distance-bottom:0pt;margin-top:498.1pt;mso-position-vertical-relative:text;margin-left:131.5pt;mso-position-horizontal-relative:text">
                <v:textbox inset="0.0395833333333333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8590</wp:posOffset>
                </wp:positionH>
                <wp:positionV relativeFrom="paragraph">
                  <wp:posOffset>2101215</wp:posOffset>
                </wp:positionV>
                <wp:extent cx="539750" cy="17970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165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8590</wp:posOffset>
                </wp:positionH>
                <wp:positionV relativeFrom="paragraph">
                  <wp:posOffset>2367915</wp:posOffset>
                </wp:positionV>
                <wp:extent cx="539750" cy="17970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186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8590</wp:posOffset>
                </wp:positionH>
                <wp:positionV relativeFrom="paragraph">
                  <wp:posOffset>2634615</wp:posOffset>
                </wp:positionV>
                <wp:extent cx="539750" cy="17970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07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28590</wp:posOffset>
                </wp:positionH>
                <wp:positionV relativeFrom="paragraph">
                  <wp:posOffset>2901315</wp:posOffset>
                </wp:positionV>
                <wp:extent cx="539750" cy="17970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28.4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8590</wp:posOffset>
                </wp:positionH>
                <wp:positionV relativeFrom="paragraph">
                  <wp:posOffset>3435985</wp:posOffset>
                </wp:positionV>
                <wp:extent cx="539750" cy="17970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70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8590</wp:posOffset>
                </wp:positionH>
                <wp:positionV relativeFrom="paragraph">
                  <wp:posOffset>3702685</wp:posOffset>
                </wp:positionV>
                <wp:extent cx="539750" cy="17970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291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8590</wp:posOffset>
                </wp:positionH>
                <wp:positionV relativeFrom="paragraph">
                  <wp:posOffset>3969385</wp:posOffset>
                </wp:positionV>
                <wp:extent cx="539750" cy="17970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12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8590</wp:posOffset>
                </wp:positionH>
                <wp:positionV relativeFrom="paragraph">
                  <wp:posOffset>4236085</wp:posOffset>
                </wp:positionV>
                <wp:extent cx="539750" cy="17970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33.55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8590</wp:posOffset>
                </wp:positionH>
                <wp:positionV relativeFrom="paragraph">
                  <wp:posOffset>4779010</wp:posOffset>
                </wp:positionV>
                <wp:extent cx="539750" cy="17970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76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8590</wp:posOffset>
                </wp:positionH>
                <wp:positionV relativeFrom="paragraph">
                  <wp:posOffset>5045710</wp:posOffset>
                </wp:positionV>
                <wp:extent cx="539750" cy="17970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397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8590</wp:posOffset>
                </wp:positionH>
                <wp:positionV relativeFrom="paragraph">
                  <wp:posOffset>5312410</wp:posOffset>
                </wp:positionV>
                <wp:extent cx="539750" cy="17970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418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8590</wp:posOffset>
                </wp:positionH>
                <wp:positionV relativeFrom="paragraph">
                  <wp:posOffset>5579110</wp:posOffset>
                </wp:positionV>
                <wp:extent cx="539750" cy="17970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5pt;height:14.15pt;mso-wrap-distance-left:9.05pt;mso-wrap-distance-right:9.05pt;mso-wrap-distance-top:0pt;mso-wrap-distance-bottom:0pt;margin-top:439.3pt;mso-position-vertical-relative:text;margin-left:411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on@f2sociedadfotografica.com" TargetMode="External"/><Relationship Id="rId4" Type="http://schemas.openxmlformats.org/officeDocument/2006/relationships/hyperlink" Target="mailto:salon@f2sociedadfotograf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18:00Z</dcterms:created>
  <dc:creator>Emiliano Fernandez</dc:creator>
  <dc:description/>
  <cp:keywords/>
  <dc:language>en-US</dc:language>
  <cp:lastModifiedBy>Emiliano</cp:lastModifiedBy>
  <cp:lastPrinted>2008-09-18T15:56:00Z</cp:lastPrinted>
  <dcterms:modified xsi:type="dcterms:W3CDTF">2011-08-11T03:10:00Z</dcterms:modified>
  <cp:revision>13</cp:revision>
  <dc:subject/>
  <dc:title>I SALON INTERNACIONAL DE IMAGEN VIRTUAL</dc:title>
</cp:coreProperties>
</file>